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福建商学院继续教育学院授课教师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师资备案表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01"/>
        <w:gridCol w:w="862"/>
        <w:gridCol w:w="1690"/>
        <w:gridCol w:w="850"/>
        <w:gridCol w:w="1218"/>
        <w:gridCol w:w="1314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职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教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概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讲授课程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讲授课程教材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材出版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出版时间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拟承担教学任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拟讲授课程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拟授课对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层次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务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领导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exact" w:line="360" w:before="0" w:after="12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Cs w:val="21"/>
        </w:rPr>
        <w:t>福建商学院继续教育学院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福建商学院继续教育学院授课教师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-10"/>
          <w:sz w:val="18"/>
          <w:szCs w:val="18"/>
        </w:rPr>
      </w:pPr>
      <w:r>
        <w:rPr>
          <w:rFonts w:ascii="Times New Roman" w:hAnsi="Times New Roman" w:cs="Times New Roman" w:eastAsia="方正小标宋简体"/>
          <w:spacing w:val="-10"/>
          <w:sz w:val="18"/>
          <w:szCs w:val="18"/>
        </w:rPr>
        <w:t>面授考核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8"/>
        <w:gridCol w:w="192"/>
        <w:gridCol w:w="900"/>
        <w:gridCol w:w="180"/>
        <w:gridCol w:w="481"/>
        <w:gridCol w:w="599"/>
        <w:gridCol w:w="311"/>
        <w:gridCol w:w="589"/>
        <w:gridCol w:w="180"/>
        <w:gridCol w:w="540"/>
        <w:gridCol w:w="427"/>
        <w:gridCol w:w="833"/>
        <w:gridCol w:w="1184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担任课程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计划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实际讲授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面授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面授天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面授班级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和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师站点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对面授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情况的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评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档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优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良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合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不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站长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签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学站点</w:t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章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-1" w:hanging="12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21"/>
        </w:rPr>
        <w:t>福建商学院继续教育学院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福建商学院继续教育学院转专业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28905</wp:posOffset>
                </wp:positionV>
                <wp:extent cx="5544185" cy="6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81280</wp:posOffset>
                </wp:positionV>
                <wp:extent cx="5544185" cy="635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.6pt;margin-top: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9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 xml:space="preserve">填表日期：  年   月   日         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643"/>
        <w:gridCol w:w="1418"/>
        <w:gridCol w:w="596"/>
        <w:gridCol w:w="975"/>
        <w:gridCol w:w="2387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转入专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专业原因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仔细阅读《福建商学院成人高等学历教育学籍管理办法》中的所有条款，本人同意并提出申请。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69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站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意见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right="39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申请人在所属教学站点领取或从网上下载此表，须认真填写。</w:t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教学站点代学生提交转专业申请，继续教育学院审批。</w:t>
      </w:r>
    </w:p>
    <w:p>
      <w:pPr>
        <w:pStyle w:val="Normal"/>
        <w:ind w:firstLine="525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"/>
          <w:szCs w:val="21"/>
        </w:rPr>
        <w:t>此表一式两份，继续教育学院及教学站点各留存一份。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福建商学院继续教育学院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福建商学院继续教育学院免（缓）修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8905</wp:posOffset>
                </wp:positionV>
                <wp:extent cx="5544185" cy="63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1280</wp:posOffset>
                </wp:positionV>
                <wp:extent cx="554418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6pt;margin-top: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9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 xml:space="preserve">填表日期：  年   月   日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29"/>
        <w:gridCol w:w="287"/>
        <w:gridCol w:w="1276"/>
        <w:gridCol w:w="851"/>
        <w:gridCol w:w="1218"/>
        <w:gridCol w:w="2490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免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缓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修课程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缓修课程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（缓）原因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仔细阅读《福建商学院成人高等学历教育学籍管理办法》中的所有条款，本人同意并提出申请。（证明材料附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请人签字：</w:t>
            </w:r>
          </w:p>
          <w:p>
            <w:pPr>
              <w:pStyle w:val="Normal"/>
              <w:ind w:right="209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1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站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继续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意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申请人在所属教学站点领取或从网上下载此表，须认真填写。</w:t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教学站点代学生提交免（缓）修申请，并附上相关证明材料，继续教育学院审批。</w:t>
      </w:r>
    </w:p>
    <w:p>
      <w:pPr>
        <w:pStyle w:val="Normal"/>
        <w:ind w:firstLine="525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"/>
          <w:szCs w:val="21"/>
        </w:rPr>
        <w:t>此表一式两份，继续教育学院及教学站点各留存一份。</w:t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福建商学院继续教育学院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福建商学院继续教育学院休学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8905</wp:posOffset>
                </wp:positionV>
                <wp:extent cx="5544185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81280</wp:posOffset>
                </wp:positionV>
                <wp:extent cx="5544185" cy="63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6pt;margin-top: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301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 xml:space="preserve">填表日期：  年   月   日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6"/>
        <w:gridCol w:w="487"/>
        <w:gridCol w:w="1275"/>
        <w:gridCol w:w="851"/>
        <w:gridCol w:w="716"/>
        <w:gridCol w:w="26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休学原因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仔细阅读《福建商学院成人高等学历教育学籍管理办法》中的所有条款，本人同意并提出申请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57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教学站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见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继续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意见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ind w:left="735" w:hanging="73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申请人在所属教学站点领取或从网上下载此表，须认真填写。</w:t>
      </w:r>
    </w:p>
    <w:p>
      <w:pPr>
        <w:pStyle w:val="Normal"/>
        <w:spacing w:lineRule="atLeast" w:line="0"/>
        <w:ind w:left="1470" w:hanging="147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教学站点代学生提交休学申请，继续教育学院审批。</w:t>
      </w:r>
    </w:p>
    <w:p>
      <w:pPr>
        <w:pStyle w:val="Normal"/>
        <w:spacing w:lineRule="atLeast" w:line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"/>
          <w:szCs w:val="21"/>
        </w:rPr>
        <w:t>此表一式两份，继续教育学院及教学站点各留存一份。</w:t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福建商学院继续教育学院制</w:t>
      </w:r>
    </w:p>
    <w:p>
      <w:pPr>
        <w:pStyle w:val="Normal"/>
        <w:spacing w:lineRule="exact" w:line="520" w:before="0" w:after="1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商学院继续教育学院学生缓考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83"/>
        <w:gridCol w:w="764"/>
        <w:gridCol w:w="6"/>
        <w:gridCol w:w="1525"/>
        <w:gridCol w:w="52"/>
        <w:gridCol w:w="1352"/>
        <w:gridCol w:w="486"/>
        <w:gridCol w:w="699"/>
        <w:gridCol w:w="138"/>
        <w:gridCol w:w="1595"/>
      </w:tblGrid>
      <w:tr>
        <w:trPr>
          <w:trHeight w:val="567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缓考理由</w:t>
            </w:r>
            <w:r>
              <w:rPr>
                <w:rFonts w:ascii="Times New Roman" w:hAnsi="Times New Roman" w:cs="Times New Roman" w:eastAsia="仿宋_GB2312"/>
                <w:sz w:val="24"/>
              </w:rPr>
              <w:t>（相关材料附后）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right="96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缓考课程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课教师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firstLine="10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同意缓考签字栏</w:t>
            </w:r>
          </w:p>
        </w:tc>
      </w:tr>
      <w:tr>
        <w:trPr>
          <w:trHeight w:val="776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站点经办人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  <w:tc>
          <w:tcPr>
            <w:tcW w:w="2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务科科长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2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  <w:tc>
          <w:tcPr>
            <w:tcW w:w="2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管院长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  <w:tc>
          <w:tcPr>
            <w:tcW w:w="2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本表一式</w:t>
      </w:r>
      <w:r>
        <w:rPr>
          <w:rFonts w:ascii="Times New Roman" w:hAnsi="Times New Roman" w:cs="Times New Roman" w:eastAsia="仿宋_GB2312"/>
          <w:szCs w:val="21"/>
        </w:rPr>
        <w:t>二</w:t>
      </w:r>
      <w:r>
        <w:rPr>
          <w:rFonts w:ascii="Times New Roman" w:hAnsi="Times New Roman" w:cs="Times New Roman" w:eastAsia="仿宋_GB2312"/>
          <w:szCs w:val="21"/>
        </w:rPr>
        <w:t>份，全部签字后方能生效。分别留存于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继续教育学院；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教学站点</w:t>
      </w:r>
      <w:r>
        <w:rPr>
          <w:rFonts w:ascii="Times New Roman" w:hAnsi="Times New Roman" w:cs="Times New Roman" w:eastAsia="仿宋_GB2312"/>
          <w:b/>
          <w:szCs w:val="21"/>
        </w:rPr>
        <w:t>。</w:t>
      </w:r>
    </w:p>
    <w:p>
      <w:pPr>
        <w:pStyle w:val="Normal"/>
        <w:spacing w:lineRule="auto" w:line="360"/>
        <w:ind w:left="420" w:hanging="42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福建商学院继续教育学院制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t xml:space="preserve">  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 ——20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学年第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学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场记录单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5"/>
        <w:gridCol w:w="643"/>
        <w:gridCol w:w="269"/>
        <w:gridCol w:w="628"/>
        <w:gridCol w:w="758"/>
        <w:gridCol w:w="1050"/>
        <w:gridCol w:w="935"/>
        <w:gridCol w:w="850"/>
        <w:gridCol w:w="1873"/>
      </w:tblGrid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层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试科目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教师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试时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考人签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参加考试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参加考试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考试学生起止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空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缺考情况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场记录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福建商学院继续教育学院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福建商学院继续教育学院课堂听课评议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843"/>
        <w:gridCol w:w="709"/>
        <w:gridCol w:w="1701"/>
        <w:gridCol w:w="992"/>
        <w:gridCol w:w="284"/>
        <w:gridCol w:w="850"/>
        <w:gridCol w:w="1134"/>
      </w:tblGrid>
      <w:tr>
        <w:trPr>
          <w:trHeight w:val="3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听课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授课教师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75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5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听课评议内容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51" w:hRule="atLeast"/>
        </w:trPr>
        <w:tc>
          <w:tcPr>
            <w:tcW w:w="1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提前进入教室做好上课准备，不迟到、不提前下课，不做与课堂教学无关的事情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精神饱满，仪表端庄，教学思想端正，言行文明，符合法律法规，举止得体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严格课堂纪律管理，及时纠正学生不当行为，如实记录学生出勤情况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备课充分，熟悉授课内容，能够脱稿讲授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普通话标准，口齿清晰，语言生动流畅，肢体语言运用恰当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多媒体课件设计清晰直观，板书工整规范，讲解、板书和课件演示结合得当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方法</w:t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承上启下，按章节适当归纳总结，并有适当的课后要求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基本概念、原理讲授正确，条理清晰，重点突出，难点分析透彻，前后衔接合理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教学内容充实，注意理论联系实际并适当重视前沿拓展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根据教材的重点、难点之处，精心设计问题，所提问题富有启发性，鼓励学生积极参与课堂讨论，重视师生教学互动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教学形式、方法、手段符合内容需要，采用启发式、讨论式、案例和项目教学等有效方法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合理安排教学进度，课堂时间利用全面高效。  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氛围</w:t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能根据教学需要加强教学互动性，课堂氛围活跃，学生积极思考，发言踊跃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学生到课率高，听课率高，教学秩序和课堂纪律良好。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5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600"/>
        <w:ind w:left="480" w:hanging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听课人签名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18"/>
        <w:gridCol w:w="1349"/>
        <w:gridCol w:w="3833"/>
        <w:gridCol w:w="1418"/>
        <w:gridCol w:w="1413"/>
        <w:gridCol w:w="25"/>
        <w:gridCol w:w="937"/>
      </w:tblGrid>
      <w:tr>
        <w:trPr>
          <w:trHeight w:val="351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600"/>
              <w:ind w:left="880" w:hanging="8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福建商学院继续教育学院</w:t>
            </w:r>
          </w:p>
          <w:p>
            <w:pPr>
              <w:pStyle w:val="Normal"/>
              <w:widowControl/>
              <w:spacing w:lineRule="exact" w:line="600"/>
              <w:ind w:left="880" w:hanging="8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教师课堂教学质量学生评价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生所在办学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学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73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程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课教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级专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温馨提示</w:t>
            </w:r>
          </w:p>
        </w:tc>
        <w:tc>
          <w:tcPr>
            <w:tcW w:w="666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请实事求是地参照评价指标，评选出你认为合适的等级。所有教师和其他人员均无法看到学生具体评价情况，反馈给教师的评价结果不含参评学生任何个人信息，请学生放心评教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评价分值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态度、素养</w:t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敬业勤勉，为人师表，我对老师的教学感到满意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准时上下课，无课上使用手机现象；对课堂纪律要求高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授课精神饱满，语言生动流畅，普通话标准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主动了解学生掌握知识情况，并及时加以改进教学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脱稿讲授，讲授明了易懂，重点突出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991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讲授内容严谨充实，有效利用上课时间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的讲解激发我们的求知欲和学习积极性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老师善于运用现代化教学手段，结合案例、实例帮助学生理解知识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堂学习气氛良好，秩序井然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觉得本课程增进了我的知识和能力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您对本课程教师教学有何建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必填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综合得分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480" w:hanging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b/>
          <w:b/>
          <w:color w:val="000000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10"/>
          <w:szCs w:val="1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13"/>
        <w:gridCol w:w="1845"/>
        <w:gridCol w:w="1710"/>
        <w:gridCol w:w="1964"/>
        <w:gridCol w:w="2315"/>
      </w:tblGrid>
      <w:tr>
        <w:trPr>
          <w:trHeight w:val="351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880" w:hanging="8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福建商学院继续教育学院学生评教统计表</w:t>
            </w:r>
          </w:p>
        </w:tc>
      </w:tr>
      <w:tr>
        <w:trPr>
          <w:trHeight w:val="351" w:hRule="atLeast"/>
        </w:trPr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填报单位（盖章）：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填表时间：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任课教师姓名</w:t>
            </w:r>
          </w:p>
        </w:tc>
        <w:tc>
          <w:tcPr>
            <w:tcW w:w="1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称类别（高级、中级、初级）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教师评价结果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、此表填写后，学院和合作办学单位各存一份。</w:t>
            </w:r>
          </w:p>
        </w:tc>
      </w:tr>
    </w:tbl>
    <w:p>
      <w:pPr>
        <w:pStyle w:val="Normal"/>
        <w:ind w:left="900" w:hanging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评价结果（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Y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等级划分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ind w:left="480" w:hanging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Y≥9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优秀；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80≤Y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＜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良好；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60≤Y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＜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合格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Y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＜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60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不合格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  <w:ind w:firstLine="461"/>
    </w:pPr>
    <w:rPr>
      <w:rFonts w:ascii="宋体;SimSun" w:hAnsi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3:00Z</dcterms:created>
  <dc:creator>唯</dc:creator>
  <dc:description/>
  <dc:language>en-US</dc:language>
  <cp:lastModifiedBy>王丹颖</cp:lastModifiedBy>
  <dcterms:modified xsi:type="dcterms:W3CDTF">2020-11-0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